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Toku Postępowania przy wydaniu decyzji o warunkach zabudowy </w:t>
      </w:r>
    </w:p>
    <w:p>
      <w:pPr>
        <w:pStyle w:val="Normal"/>
        <w:ind w:left="4956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956" w:hanging="0"/>
        <w:jc w:val="right"/>
        <w:rPr/>
      </w:pPr>
      <w:r>
        <w:rPr>
          <w:sz w:val="22"/>
        </w:rPr>
        <w:t xml:space="preserve">Połaniec ..............................................   </w:t>
      </w:r>
    </w:p>
    <w:p>
      <w:pPr>
        <w:pStyle w:val="Normal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 xml:space="preserve">BURMISTRZ MIASTA I GMINY POŁANIEC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ul. Ruszczańska 27, 28-230 Połaniec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89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WNIOSEK O</w:t>
            </w:r>
            <w:r>
              <w:rPr/>
              <w:t xml:space="preserve">   USTALENIE   WARUNKÓW    ZABUDOWY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372"/>
        <w:rPr/>
      </w:pPr>
      <w:r>
        <w:rPr>
          <w:sz w:val="22"/>
        </w:rPr>
        <w:t>Wnioskodawca – imię, nazwisko / nazwa instytucji / adres / nr telefonu kontaktowego / pieczęć firmy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jc w:val="both"/>
        <w:rPr>
          <w:sz w:val="22"/>
        </w:rPr>
      </w:pPr>
      <w:r>
        <w:rPr>
          <w:sz w:val="22"/>
        </w:rPr>
        <w:t>Pełnomocnik – imię, nazwisko, adres / nr telefonu kontaktowego (pełnomocnictwo w załączeniu)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rPr>
          <w:sz w:val="22"/>
        </w:rPr>
      </w:pPr>
      <w:r>
        <w:rPr>
          <w:sz w:val="22"/>
        </w:rPr>
        <w:t>Nazwa zamierzenia budowlanego (budowa, rozbudowa, nadbudowa, przebudowa) – rodzaj i przewidywany sposób użytkowania obiektu (także w przypadku zmiany sposobu użytkowania), przewidywany sposób użytkowania obiektu i teren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jc w:val="both"/>
        <w:rPr/>
      </w:pPr>
      <w:r>
        <w:rPr>
          <w:sz w:val="22"/>
        </w:rPr>
        <w:t>Oznaczenie terenu objętego wnioskiem (adres inwestycji)</w:t>
      </w:r>
    </w:p>
    <w:p>
      <w:pPr>
        <w:pStyle w:val="Normal"/>
        <w:ind w:left="708" w:firstLine="37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lica, numer porządkowy nieruchomości: 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372"/>
        <w:rPr/>
      </w:pPr>
      <w:r>
        <w:rPr>
          <w:sz w:val="22"/>
        </w:rPr>
        <w:t>numer geodezyjny działki  / działek: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Określenie granic terenu objętego wnioskiem pokazano na załączonej i aktualnej mapie zasadniczej wraz z obszarem, na który planowana inwestycja będzie oddziaływać.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rPr>
          <w:sz w:val="22"/>
        </w:rPr>
      </w:pPr>
      <w:r>
        <w:rPr>
          <w:sz w:val="22"/>
        </w:rPr>
        <w:t>Właściciele działki / działek objętych wnioskiem (imię, nazwisko, adre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3"/>
        </w:numPr>
        <w:ind w:left="1080" w:hanging="372"/>
        <w:jc w:val="both"/>
        <w:rPr>
          <w:sz w:val="22"/>
        </w:rPr>
      </w:pPr>
      <w:r>
        <w:rPr>
          <w:sz w:val="22"/>
        </w:rPr>
        <w:t>Obecny sposób zagospodarowania terenu objętego  wnioskiem:   funkcje istniejących budynków, ich przybliżone parametry (powierzchnia zabudowy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 ilość kondygnacji, rodzaj dachu itp.) </w:t>
      </w:r>
      <w:r>
        <w:rPr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jc w:val="both"/>
        <w:rPr>
          <w:sz w:val="18"/>
        </w:rPr>
      </w:pPr>
      <w:r>
        <w:rPr>
          <w:sz w:val="22"/>
        </w:rPr>
        <w:t>Charakterystyka planowanej zabudowy i zagospodarowania terenu</w:t>
      </w:r>
      <w:r>
        <w:rPr>
          <w:iCs/>
          <w:sz w:val="22"/>
        </w:rPr>
        <w:t>,</w:t>
      </w:r>
      <w:r>
        <w:rPr>
          <w:sz w:val="22"/>
        </w:rPr>
        <w:t xml:space="preserve"> w tym przeznaczenie i charakterystyczne wymiary projektowanych obiektów budowlanych, przedstawione w formie opisowej i graficznej </w:t>
      </w:r>
      <w:r>
        <w:rPr>
          <w:b/>
          <w:bCs/>
          <w:sz w:val="22"/>
        </w:rPr>
        <w:t>(szkice, rysunki w załączeniu)</w:t>
      </w:r>
      <w:r>
        <w:rPr>
          <w:sz w:val="22"/>
        </w:rPr>
        <w:t xml:space="preserve">. W przypadku obiektów handlowych podać planowaną pow. sprzedaży. Dla obiektów usługowych, produkcyjnych, warsztatowych, budynków dla celów prowadzenia działalności gospodarczej  podać  technologię,  przybliżoną wielkość produkcji i usług:  </w:t>
      </w:r>
      <w:r>
        <w:rPr>
          <w:i/>
          <w:iCs/>
          <w:sz w:val="18"/>
        </w:rPr>
        <w:t>(można nie wypełniać jeśli do wniosku  dołączono odrębne opracowanie  zawierające charakterystykę inwestycji w formie opisowej i graficznej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</w:rPr>
        <w:tab/>
        <w:t>wielkość powierzchni zabudowy w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(dla projektowanych funkcji)</w:t>
      </w:r>
      <w:r>
        <w:rPr>
          <w:sz w:val="18"/>
        </w:rPr>
        <w:t>:</w:t>
      </w:r>
      <w:r>
        <w:rPr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sz w:val="22"/>
        </w:rPr>
      </w:pPr>
      <w:r>
        <w:rPr>
          <w:sz w:val="22"/>
        </w:rPr>
        <w:tab/>
        <w:t>liczba kondygnacji nadziemnych (podziemnych) :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przybliżona wysokość do górnej krawędzi elewacji frontowej/okapu w m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od................................ do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rodzaj dachu (płaski, dwuspadowy, wielospadowy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kąt nachylenia połaci dachu:                                      od................................ do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jc w:val="both"/>
        <w:rPr>
          <w:sz w:val="22"/>
        </w:rPr>
      </w:pPr>
      <w:r>
        <w:rPr>
          <w:sz w:val="22"/>
        </w:rPr>
        <w:t>Określenie charakterystycznych parametrów technicznych inwestycji oraz dane charakteryzujące jej wpływ na środowisko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jc w:val="both"/>
        <w:rPr/>
      </w:pPr>
      <w:r>
        <w:rPr>
          <w:sz w:val="22"/>
        </w:rPr>
        <w:t xml:space="preserve">Przewidywane orientacyjne zapotrzebowanie na media: 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</w:rPr>
        <w:tab/>
        <w:t>zapotrzebowanie na wodę ....................................................................................................... m</w:t>
      </w:r>
      <w:r>
        <w:rPr>
          <w:sz w:val="22"/>
          <w:vertAlign w:val="superscript"/>
        </w:rPr>
        <w:t>3</w:t>
      </w:r>
      <w:r>
        <w:rPr>
          <w:sz w:val="22"/>
        </w:rPr>
        <w:t>/dobę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</w:rPr>
        <w:tab/>
        <w:t>zapotrzebowanie na energię elektryczną, ....................................................................................... kW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zapotrzebowanie na energię cieplną, z  sieci MPEC........................................................................ kW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/>
      </w:pPr>
      <w:r>
        <w:rPr>
          <w:sz w:val="22"/>
        </w:rPr>
        <w:tab/>
        <w:t>zapotrzebowanie na gaz  ..........................................................................................................m</w:t>
      </w:r>
      <w:r>
        <w:rPr>
          <w:sz w:val="22"/>
          <w:vertAlign w:val="superscript"/>
        </w:rPr>
        <w:t>3</w:t>
      </w:r>
      <w:r>
        <w:rPr>
          <w:sz w:val="22"/>
        </w:rPr>
        <w:t>/dobę</w:t>
      </w:r>
    </w:p>
    <w:p>
      <w:pPr>
        <w:pStyle w:val="Normal"/>
        <w:ind w:left="708" w:firstLine="372"/>
        <w:jc w:val="both"/>
        <w:rPr>
          <w:sz w:val="22"/>
        </w:rPr>
      </w:pPr>
      <w:r>
        <w:rPr>
          <w:sz w:val="22"/>
        </w:rPr>
        <w:t xml:space="preserve">przewidywany sposób odprowadzania lub oczyszczania ścieków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sz w:val="22"/>
        </w:rPr>
      </w:pPr>
      <w:r>
        <w:rPr>
          <w:sz w:val="22"/>
        </w:rPr>
        <w:tab/>
        <w:t>ścieki socjalno- bytowe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sz w:val="22"/>
        </w:rPr>
      </w:pPr>
      <w:r>
        <w:rPr>
          <w:sz w:val="22"/>
        </w:rPr>
        <w:tab/>
        <w:t>ścieki technologiczne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hanging="372"/>
        <w:jc w:val="both"/>
        <w:rPr/>
      </w:pPr>
      <w:r>
        <w:rPr>
          <w:sz w:val="22"/>
        </w:rPr>
        <w:t>Przewidywane inne potrzeby z zakresu  infrastruktury technicznej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rPr>
          <w:sz w:val="22"/>
        </w:rPr>
      </w:pPr>
      <w:r>
        <w:rPr>
          <w:sz w:val="22"/>
        </w:rPr>
        <w:t>Przewidywane własne źródło ciepła (podać rodzaj paliwa)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jc w:val="both"/>
        <w:rPr>
          <w:sz w:val="22"/>
        </w:rPr>
      </w:pPr>
      <w:r>
        <w:rPr>
          <w:sz w:val="22"/>
        </w:rPr>
        <w:t xml:space="preserve">Przewidywany sposób unieszkodliwiania odpadów stałych / niebezpiecznych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372"/>
        <w:rPr>
          <w:sz w:val="22"/>
        </w:rPr>
      </w:pPr>
      <w:r>
        <w:rPr>
          <w:sz w:val="22"/>
        </w:rPr>
        <w:t xml:space="preserve">Przewidywany sposób odprowadzenia wód opadowych: </w:t>
      </w:r>
      <w:r>
        <w:rPr>
          <w:i/>
          <w:iCs/>
          <w:sz w:val="1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72"/>
        <w:jc w:val="both"/>
        <w:rPr/>
      </w:pPr>
      <w:r>
        <w:rPr>
          <w:sz w:val="22"/>
        </w:rPr>
        <w:t xml:space="preserve">Obsługa komunikacyjna (określenie planowanego zjazdu lub określenie dostępu do drogi publicznej, ilość planowanych miejsc postojowych): 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78740</wp:posOffset>
                </wp:positionV>
                <wp:extent cx="621665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9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..                              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podpis pełnomocnika w przypadku                                                                         (podpi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ziałania wnioskodawcy przez pełnomoc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71.9pt;mso-wrap-distance-left:7.05pt;mso-wrap-distance-right:7.05pt;mso-wrap-distance-top:0pt;mso-wrap-distance-bottom:0pt;margin-top:6.2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9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                              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(podpis pełnomocnika w przypadku                                                                         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działania wnioskodawcy przez pełnomoc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apę zasadniczą </w:t>
      </w:r>
      <w:r>
        <w:rPr>
          <w:vertAlign w:val="superscript"/>
        </w:rPr>
        <w:t>*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w skali 1: 500 lub 1:1000, w 3 egzemplarzach (w tym jeden oryginał)</w:t>
      </w:r>
      <w:r>
        <w:rPr>
          <w:sz w:val="18"/>
        </w:rPr>
        <w:t xml:space="preserve"> </w:t>
      </w:r>
      <w:r>
        <w:rPr>
          <w:sz w:val="20"/>
        </w:rPr>
        <w:t>przyjętą do państwowego zasobu geodezyjnego i kartograficznego, z zakreślonym – na jednej z kserokopii mapy, terenem inwestycji i obszarem, na który planowana inwestycja będzie oddziaływać, (do nabycia w Ośrodku Dokumentacji Geodezyjnej  i Kartograficznej w Starostwie Powiatowym w Staszowie ul. Świerczewskiego 7,  na parterz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umowy o wykonanie uzbrojenia terenu zawarte między Inwestorem a Zarządcami sieci albo umowy przedwstępne lub warunki zasilania, w przypadku, gdy inwestor nie ma prawa do dysponowania nieruchomością na cele budowl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kreślenie planowanego sposobu zagospodarowania terenu oraz charakterystyki zabudowy  przedstawione w formie opisowej i graficznej  lub tylko graficznej jeśli wypełniono  pkt nr 7  wniosku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>pełnomocnictwo  (pełnomocnikiem strony może być osoba fizyczna posiadająca zdolność do czynności prawnych - art. 33 KPA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wyciąg z Krajowego Rejestru Sądowego w przypadku wniosku składanego przez osobę prawną,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wód dokonania opłaty skarbowej.</w:t>
      </w:r>
    </w:p>
    <w:p>
      <w:pPr>
        <w:pStyle w:val="TextBody"/>
        <w:jc w:val="both"/>
        <w:rPr/>
      </w:pPr>
      <w:r>
        <w:rPr>
          <w:b w:val="false"/>
          <w:vertAlign w:val="superscript"/>
        </w:rPr>
        <w:t>*)</w:t>
      </w:r>
      <w:r>
        <w:rPr>
          <w:b w:val="false"/>
          <w:sz w:val="20"/>
        </w:rPr>
        <w:t xml:space="preserve"> Zgodnie z art. 52 ust. 2 ustawy z  dnia 27 marca 2003 r. o planowaniu i zagospodarowaniu przestrzennym  wniosek o warunki zabudowy powinien zawierać  kopię mapy zasadniczej w skali 1:500 lub 1:1000 obejmującą teren o zasięgu  umożliwiającym przeprowadzenie analizy, o której mowa w § 3 Rozp. M. I. z dnia 26 sierpnia 2003 r. w sprawie sposobu ustalania wymagań dotyczących nowej zabudowy i zagospodarowania terenu w przypadku braku miejscowego planu zagospodarowania przestrzennego (Dz. U. Nr 164, poz. 1588).  Zgodnie z tym rozporządzeniem  </w:t>
      </w:r>
      <w:r>
        <w:rPr>
          <w:bCs/>
          <w:sz w:val="20"/>
        </w:rPr>
        <w:t xml:space="preserve">granice obszaru analizowanego wyznacza się wokół działki objętej wnioskiem  na kopii mapy, o której mowa w art. 52 ust. 2 ustawy w odległości nie mniejszej niż trzykrotna szerokość frontu działki objętej wnioskiem i nie mniejszej niż 50 m. </w:t>
      </w:r>
    </w:p>
    <w:p>
      <w:pPr>
        <w:pStyle w:val="Heading6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OBJAŚNIENIA</w:t>
      </w:r>
    </w:p>
    <w:p>
      <w:pPr>
        <w:pStyle w:val="TextBodyIndent"/>
        <w:spacing w:lineRule="auto" w:line="240"/>
        <w:ind w:left="720" w:hanging="425"/>
        <w:jc w:val="center"/>
        <w:rPr/>
      </w:pPr>
      <w:r>
        <w:rPr>
          <w:sz w:val="20"/>
        </w:rPr>
        <w:t xml:space="preserve">Na podstawie ustawy z dnia 27 marca 2003 r. o planowaniu i zagospodarowaniu przestrzennym </w:t>
        <w:br/>
        <w:t xml:space="preserve"> (Dz. U. Nr 80 z 2003 r., poz.717 ze zm.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0"/>
        </w:rPr>
        <w:t xml:space="preserve">W przypadku braku planu miejscowego, ustalenia w drodze decyzji warunków zabudowy wymaga: zmiana zagospodarowania terenu polegająca na budowie obiektu budowlanego lub wykonaniu innych robót budowlanych, zmiana sposobu użytkowania obiektu budowlanego lub jego części, a także zmiana zagospodarowania terenu, która nie wymaga pozwolenia na budowę, chyba, że ma charakter tymczasowy, jednorazowy i nie trwa dłużej niż rok. 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ie wymagają wydania decyzji o warunkach zabudowy roboty budowlane:</w:t>
      </w:r>
    </w:p>
    <w:p>
      <w:pPr>
        <w:pStyle w:val="Tekstpodstawowywcity3"/>
        <w:ind w:left="1080" w:hanging="0"/>
        <w:jc w:val="both"/>
        <w:rPr/>
      </w:pPr>
      <w:r>
        <w:rPr>
          <w:sz w:val="20"/>
        </w:rPr>
        <w:t>polegające na remoncie, montażu lub przebudowie, jeżeli nie powodują zmiany sposobu zagospodarowania terenu i użytkowania obiektu budowlanego oraz nie zmieniają jego formy architektonicznej, a także nie są zaliczone do przedsięwzięć wymagających przeprowadzenia postępowania w sprawie oceny oddziaływania na środowisko, w rozumieniu przepisów o ochronie środowiska, albo niewymagające pozwolenia na budowę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talenie warunków zabudowy następuje na wniosek inwestor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płaty  (na podstawie ustawy z 16  listopada  2006 r. o opłacie skarbowej  (Dz. U. Nr 225 poz. 1635.): 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- od decyzji o warunkach zabudowy pobierane są opłaty skarbowe, określone w załączniku do ustawy    z dnia 16 listopada  2006 r. o opłacie skarbowej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  <w:szCs w:val="20"/>
        </w:rPr>
        <w:t>Zwolnione z opłat są czynności urzędowe, zaświadczenia, zezwolenia oraz dokumenty stwierdzające ustanowienie pełnomocnika lub prokury ich odpisy, wypisy lub kopie  w sprawach nauki, szkolnictwa i oświaty pozaszkolnej oraz ochrony zdrowia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wolnione z opłat są czynności urzędowe , zaświadczenia  oraz zezwolenia w sprawach związanych </w:t>
      </w:r>
      <w:r>
        <w:rPr>
          <w:sz w:val="20"/>
        </w:rPr>
        <w:t>z budownictwem mieszkani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walnia się od opłaty skarbowej jednostki budżetowe, jednostki samorządu terytorialneg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</w:rPr>
        <w:t>Dla tego samego terenu, decyzję o warunkach zabudowy można wydać więcej niż jednemu wnioskodawcy, doręczając odpis decyzji do wiadomości pozostałym wnioskodawcom i właścicielowi lub użytkownikowi wieczystemu nieruchom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ecyzja o warunkach zabudowy nie rodzi praw do terenu oraz  nie narusza prawa własności i uprawnień osób trzeci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nioskodawcy, który nie uzyskał prawa do terenu nie przysługuje roszczenie o zwrot nakładów poniesionych w związku z otrzymaną decyzją ustalającą warunki zabudowy terenu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Organ, który wydał decyzję o warunkach zabudowy, jest zobowiązany, za zgodą strony, na rzecz której decyzja została wydana, do jej przeniesienia na rzecz innej osoby, jeżeli przyjmuje ona wszystkie warunki zawarte w tej decyzji. Stronami takiego postępowania są jedynie podmioty, między którymi ma być dokonane jej przeniesienie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Organ, który wydał decyzję o warunkach zabudowy, stwierdza jej wygaśnięcie: 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-  jeżeli inny wnioskodawca uzyskał pozwolenie na budowę,  </w:t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  <w:t xml:space="preserve">- jeżeli dla tego terenu uchwalono plan miejscowy, którego ustalenia są inne niż w wydanej decyzji,               a uprzednio nie została wydana ostateczna decyzja o pozwoleniu na budowę. </w:t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20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Cs w:val="20"/>
      <w:lang w:val="de-DE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3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m">
    <w:name w:val="tm"/>
    <w:basedOn w:val="Normal"/>
    <w:qFormat/>
    <w:pPr>
      <w:ind w:left="480" w:hanging="480"/>
      <w:jc w:val="both"/>
    </w:pPr>
    <w:rPr>
      <w:rFonts w:ascii="Arial Unicode MS" w:hAnsi="Arial Unicode MS" w:eastAsia="Arial Unicode MS" w:cs="Arial Unicode MS"/>
    </w:rPr>
  </w:style>
  <w:style w:type="paragraph" w:styleId="Tmchanged">
    <w:name w:val="tm changed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5:00Z</dcterms:created>
  <dc:creator>Elżbieta Nowak</dc:creator>
  <dc:description/>
  <cp:keywords/>
  <dc:language>en-US</dc:language>
  <cp:lastModifiedBy>Elżbieta Nowak</cp:lastModifiedBy>
  <dcterms:modified xsi:type="dcterms:W3CDTF">2009-11-04T08:49:00Z</dcterms:modified>
  <cp:revision>4</cp:revision>
  <dc:subject/>
  <dc:title>Załącznik Nr 1</dc:title>
</cp:coreProperties>
</file>